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وا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د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ب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ز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د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س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ضبا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غ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سامی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مضای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کنندگان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وماسیونی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دی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س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دید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ظایف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مسئولیت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برگزاری،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دقیق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بازدید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اد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ال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د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کنندگان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پ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ترک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کنند</w:t>
      </w:r>
      <w:r>
        <w:rPr>
          <w:rFonts w:cs="B Nazanin"/>
          <w:sz w:val="24"/>
          <w:szCs w:val="24"/>
          <w:u w:val="single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ت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  (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وماس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ی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أمو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)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7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ئو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ن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رانندگان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وسایل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نقلیه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هده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پ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8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کننده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ک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م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هیزا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ک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دی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ستان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غذ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را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9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دی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و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0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ه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ی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و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ع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گ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عو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تخ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س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1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لف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ی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ع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ی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bookmarkStart w:id="0" w:name="_GoBack"/>
      <w:bookmarkEnd w:id="0"/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type w:val="nextPage"/>
      <w:pgSz w:w="12240" w:h="15840"/>
      <w:pgMar w:left="720" w:right="72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24:00Z</dcterms:created>
  <dc:creator>Windows User</dc:creator>
  <dc:description/>
  <cp:keywords/>
  <dc:language>en-US</dc:language>
  <cp:lastModifiedBy>reffere</cp:lastModifiedBy>
  <cp:lastPrinted>2019-06-19T10:54:00Z</cp:lastPrinted>
  <dcterms:modified xsi:type="dcterms:W3CDTF">2019-10-23T16:56:00Z</dcterms:modified>
  <cp:revision>5</cp:revision>
  <dc:subject/>
  <dc:title/>
</cp:coreProperties>
</file>