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شاور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ی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راعی</w:t>
      </w:r>
      <w:r>
        <w:rPr>
          <w:rFonts w:cs="B Zar" w:ascii="Arial" w:hAnsi="Arial"/>
          <w:b/>
          <w:bCs/>
          <w:lang w:bidi="fa-IR"/>
        </w:rPr>
        <w:t>95</w:t>
      </w:r>
      <w:r>
        <w:rPr>
          <w:rFonts w:cs="B Zar" w:ascii="Arial" w:hAnsi="Arial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زراعی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ی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زمی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از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6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11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2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ن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8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3</w:t>
      </w:r>
      <w:r>
        <w:rPr>
          <w:rFonts w:cs="B Zar" w:ascii="Arial" w:hAnsi="Arial"/>
          <w:b/>
          <w:bCs/>
          <w:sz w:val="22"/>
          <w:szCs w:val="22"/>
          <w:lang w:bidi="fa-IR"/>
        </w:rPr>
        <w:t>/</w:t>
      </w:r>
      <w:r>
        <w:rPr>
          <w:rFonts w:cs="B Zar" w:ascii="Arial" w:hAnsi="Arial"/>
          <w:b/>
          <w:bCs/>
          <w:sz w:val="22"/>
          <w:szCs w:val="22"/>
          <w:lang w:bidi="fa-IR"/>
        </w:rPr>
        <w:t>96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یر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اری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تاجر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50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را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30/1/96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تبر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6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ایط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د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قسی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lang w:bidi="fa-IR"/>
        </w:rPr>
        <w:t>7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تاجر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عبور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مرخوداق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lang w:bidi="fa-IR"/>
        </w:rPr>
        <w:t>8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ئولی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قب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حر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محص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تاجروتولیدم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9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ستاجربعدازبردا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لاست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سایراشی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سط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هیچ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ختیارچران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سوزان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یاواگذ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ند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10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حداک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30/3/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نمای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 w:ascii="Arial" w:hAnsi="Arial"/>
          <w:b/>
          <w:bCs/>
          <w:sz w:val="22"/>
          <w:szCs w:val="22"/>
          <w:lang w:bidi="fa-IR"/>
        </w:rPr>
        <w:t>1/4/9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3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زگشائ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ض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شای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lang w:bidi="fa-IR"/>
        </w:rPr>
        <w:t>15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آگ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رداج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ع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محتوی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lang w:bidi="fa-IR"/>
        </w:rPr>
        <w:t>10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ق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2"/>
          <w:szCs w:val="22"/>
          <w:lang w:bidi="fa-IR"/>
        </w:rPr>
        <w:t>2295000506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یر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 w:ascii="Arial" w:hAnsi="Arial"/>
          <w:b/>
          <w:bCs/>
          <w:sz w:val="22"/>
          <w:szCs w:val="22"/>
          <w:lang w:bidi="fa-IR"/>
        </w:rPr>
        <w:t>1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ا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م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روک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ط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یوست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پاک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لا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عل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نما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صلاحد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ارد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لذکرمورد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جیرف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2240" w:h="15840"/>
      <w:pgMar w:left="1138" w:right="1138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9:00Z</dcterms:created>
  <dc:creator>farhanh</dc:creator>
  <dc:description/>
  <cp:keywords/>
  <dc:language>en-US</dc:language>
  <cp:lastModifiedBy>fakoori</cp:lastModifiedBy>
  <cp:lastPrinted>2014-06-22T20:42:00Z</cp:lastPrinted>
  <dcterms:modified xsi:type="dcterms:W3CDTF">2016-05-29T05:55:00Z</dcterms:modified>
  <cp:revision>93</cp:revision>
  <dc:subject/>
  <dc:title>شرایط مزایده واگذاری اراضی کشاورزی جیرفت</dc:title>
</cp:coreProperties>
</file>